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mlouva o poskytnutí sociální služby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íslo smlouvy: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aní/Pan: 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tum narození: 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dné číslo: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rvalé bydliště: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8"/>
          <w:szCs w:val="28"/>
        </w:rPr>
        <w:t>(dále jen „klient“)</w:t>
      </w:r>
    </w:p>
    <w:p>
      <w:pPr>
        <w:pStyle w:val="Odstavecseseznamem"/>
        <w:numPr>
          <w:ilvl w:val="0"/>
          <w:numId w:val="5"/>
        </w:numPr>
        <w:spacing w:before="120" w:after="12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ient je zbaven způsobilosti k právním úkonům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stoupen zmocněncem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ní/Pan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tum narození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dné číslo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valé bydliště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terý je na základě soudního rozhodnutí č. j.: ………………., jehož kopie je součástí osobního spisu klienta, pověřen rozhodovat ve všech záležitostech klienta /v těchto určených záležitostech klienta………………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Výminku s. r. o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Se sídlem: </w:t>
        <w:tab/>
        <w:tab/>
      </w:r>
      <w:r>
        <w:rPr>
          <w:rFonts w:cs="Calibri" w:ascii="Calibri" w:hAnsi="Calibri"/>
          <w:sz w:val="28"/>
          <w:szCs w:val="28"/>
        </w:rPr>
        <w:t>Syllabova 2953/19d, 703 00  Ostrava - Vítkovice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Zastoupen</w:t>
      </w:r>
      <w:r>
        <w:rPr>
          <w:rFonts w:cs="Calibri" w:ascii="Calibri" w:hAnsi="Calibri"/>
          <w:sz w:val="28"/>
          <w:szCs w:val="28"/>
        </w:rPr>
        <w:t xml:space="preserve">:   </w:t>
        <w:tab/>
        <w:t>Bc. Lucií Lukasovou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ČO: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28602684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Číslo účtu</w:t>
      </w:r>
      <w:r>
        <w:rPr>
          <w:rFonts w:cs="Calibri" w:ascii="Calibri" w:hAnsi="Calibri"/>
          <w:sz w:val="28"/>
          <w:szCs w:val="28"/>
        </w:rPr>
        <w:t xml:space="preserve">:    </w:t>
        <w:tab/>
        <w:t>1677896309/0800</w:t>
      </w:r>
    </w:p>
    <w:p>
      <w:pPr>
        <w:pStyle w:val="Normal"/>
        <w:ind w:left="1416" w:hanging="1416"/>
        <w:rPr/>
      </w:pPr>
      <w:r>
        <w:rPr>
          <w:rFonts w:cs="Calibri" w:ascii="Calibri" w:hAnsi="Calibri"/>
          <w:b/>
          <w:sz w:val="28"/>
          <w:szCs w:val="28"/>
        </w:rPr>
        <w:t>Registrace:</w:t>
      </w:r>
      <w:r>
        <w:rPr>
          <w:rFonts w:cs="Calibri" w:ascii="Calibri" w:hAnsi="Calibri"/>
          <w:sz w:val="28"/>
          <w:szCs w:val="28"/>
        </w:rPr>
        <w:tab/>
        <w:tab/>
        <w:t xml:space="preserve">k 18. 11. 2009 Krajský úřad-moravskoslezský kraj, Ostrava,     </w:t>
      </w:r>
    </w:p>
    <w:p>
      <w:pPr>
        <w:pStyle w:val="Normal"/>
        <w:ind w:left="2124" w:firstLine="12"/>
        <w:rPr/>
      </w:pPr>
      <w:r>
        <w:rPr>
          <w:rFonts w:cs="Calibri" w:ascii="Calibri" w:hAnsi="Calibri"/>
          <w:sz w:val="28"/>
          <w:szCs w:val="28"/>
        </w:rPr>
        <w:t>rozhodnutím č. j. MSK 179341/200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dentifikátor služby:</w:t>
      </w:r>
      <w:r>
        <w:rPr>
          <w:rFonts w:cs="Calibri" w:ascii="Calibri" w:hAnsi="Calibri"/>
          <w:sz w:val="28"/>
          <w:szCs w:val="28"/>
        </w:rPr>
        <w:t xml:space="preserve"> 7208410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Tel.</w:t>
      </w:r>
      <w:r>
        <w:rPr>
          <w:rFonts w:cs="Calibri" w:ascii="Calibri" w:hAnsi="Calibri"/>
          <w:sz w:val="28"/>
          <w:szCs w:val="28"/>
        </w:rPr>
        <w:t xml:space="preserve">: </w:t>
        <w:tab/>
        <w:tab/>
        <w:t xml:space="preserve"> </w:t>
        <w:tab/>
        <w:t>725 409 744, 725 409 700, e-mail:lukasovalucie@volny.cz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dále jen „ poskytovatel“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Odstavecseseznamem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uto smlouvou se poskytovatel zavazuje poskytovat klientovi pobytovou sociální službu.</w:t>
      </w:r>
    </w:p>
    <w:p>
      <w:pPr>
        <w:pStyle w:val="Odstavecseseznamem"/>
        <w:numPr>
          <w:ilvl w:val="0"/>
          <w:numId w:val="10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Tato smlouva upravuje vztahy mezi klientem a poskytovatelem a stanovuje práva a povinnosti oběma smluvním stranám.</w:t>
      </w:r>
    </w:p>
    <w:p>
      <w:pPr>
        <w:pStyle w:val="Odstavecseseznamem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řízení poskytující sociální službu typu: domov pro seniory - dle ustanovení § 49 zákona č. 108/2006 Sb., o sociálních službách, v platném znění. Služba bude klientovi poskytována na adrese místa poskytování.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sah poskytování sociální služby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Poskytovatel se zavazuje za úhradu poskytovat klientovi tyto služby: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bytování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avování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Úkony péče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Fakultativní služby, podle aktuální nabídky a ceníku poskytovatele uvedené v příloze vnitřního řádu, který je součástí této smlouvy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3. Plánování sociální služby</w:t>
      </w:r>
    </w:p>
    <w:p>
      <w:pPr>
        <w:pStyle w:val="Odstavecseseznamem"/>
        <w:numPr>
          <w:ilvl w:val="0"/>
          <w:numId w:val="1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vý individuální plán sestavuje s klientem sociální pracovnice, je sjednán dle individuálních potřeb klienta a tvoří přílohu č. 2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8"/>
          <w:szCs w:val="28"/>
        </w:rPr>
        <w:t>Další individuální plány s klientem sestavuje tzv. klíčový pracovník. To vše s ohledem na osobní cíle, přání a možnosti klienta. Tyto individuální plány jsou uloženy v ošetřovatelské dokumentaci klient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bytování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ientovi se poskytuje ubytování ve dvoulůžkovém nebo jednolůžkovém pokoji. Vybavení pokoje viz vnitřní řád, který je součástí této smlouvy.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ientovi jsou k dispozici také společné prostory v zařízení (jídelny, společenské místnosti, zahrada).</w:t>
      </w:r>
    </w:p>
    <w:p>
      <w:pPr>
        <w:pStyle w:val="Odstavecseseznamem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bytování zahrnuje také topení, teplou a studenou vodu, elektrický proud, úklid, praní, žehlení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ravování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kytovatel zajišťuje klientovi stravu v rozsahu nejméně tří hlavních jídel.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avování probíhá na základě předem zveřejněného jídelního lístku a podle pravidel ve vnitřním řádu, který je součástí této smlouvy.</w:t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eznam diet, které poskytovatel zajišťuje, je uveden ve vnitřním řádu, který je součástí této smlouvy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kony péče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Poskytovatel se zavazuje a je povinen poskytovat klientovi v rámci péče tyto základní činnosti: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moc při zvládání běžných úkonů péče o vlastní osobu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pomoc při osobní hygieně nebo poskytnutí podmínek pro osobní hygienu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prostředkování kontaktu se společenským prostředím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ciálně terapeutické činnosti,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ktivizační činnosti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>pomoc při uplatňování práv, oprávněných zájmů a při obstarávání osobních záležitostí,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Provedení některých úkonů péče se zaznamenává na k tomu určeném formuláři, který je součástí ošetřovatelské dokumentac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ísto a čas poskytování sociální služby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Služba sjednaná v čl. I. smlouvy se poskytuje v zařízení domova pro seniory Na Výminku, ul. Syllabova 2953/19d, 703 00, Ostrava - Vítkovice.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Služba sjednaná v čl. I smlouvy se poskytuje 24 hodin denně a to každý den po dobu platnosti smlouv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še úhrady a způsob jejího placení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. Klient se zavazuje zaplatit za ubytování a stravu úhradu.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Úhradu za ubytování v částce </w:t>
      </w:r>
      <w:r>
        <w:rPr>
          <w:rFonts w:cs="Calibri" w:ascii="Calibri" w:hAnsi="Calibri"/>
          <w:b/>
          <w:sz w:val="28"/>
          <w:szCs w:val="28"/>
        </w:rPr>
        <w:t>290,- Kč</w:t>
      </w:r>
      <w:r>
        <w:rPr>
          <w:rFonts w:cs="Calibri" w:ascii="Calibri" w:hAnsi="Calibri"/>
          <w:sz w:val="28"/>
          <w:szCs w:val="28"/>
        </w:rPr>
        <w:t xml:space="preserve"> / den za dvoulůžkový pokoj, v částce </w:t>
      </w:r>
      <w:r>
        <w:rPr>
          <w:rFonts w:cs="Calibri" w:ascii="Calibri" w:hAnsi="Calibri"/>
          <w:b/>
          <w:sz w:val="28"/>
          <w:szCs w:val="28"/>
        </w:rPr>
        <w:t>305,- Kč</w:t>
      </w:r>
      <w:r>
        <w:rPr>
          <w:rFonts w:cs="Calibri" w:ascii="Calibri" w:hAnsi="Calibri"/>
          <w:sz w:val="28"/>
          <w:szCs w:val="28"/>
        </w:rPr>
        <w:t xml:space="preserve"> / den za jednolůžkový pokoj.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Úhradu za stravování v částce </w:t>
      </w:r>
      <w:r>
        <w:rPr>
          <w:rFonts w:cs="Calibri" w:ascii="Calibri" w:hAnsi="Calibri"/>
          <w:b/>
          <w:sz w:val="28"/>
          <w:szCs w:val="28"/>
        </w:rPr>
        <w:t>250,- Kč</w:t>
      </w:r>
      <w:r>
        <w:rPr>
          <w:rFonts w:cs="Calibri" w:ascii="Calibri" w:hAnsi="Calibri"/>
          <w:sz w:val="28"/>
          <w:szCs w:val="28"/>
        </w:rPr>
        <w:t xml:space="preserve"> / den za racionální stravu, úhradu </w:t>
      </w:r>
      <w:r>
        <w:rPr>
          <w:rFonts w:cs="Calibri" w:ascii="Calibri" w:hAnsi="Calibri"/>
          <w:b/>
          <w:sz w:val="28"/>
          <w:szCs w:val="28"/>
        </w:rPr>
        <w:t>255,- Kč</w:t>
      </w:r>
      <w:r>
        <w:rPr>
          <w:rFonts w:cs="Calibri" w:ascii="Calibri" w:hAnsi="Calibri"/>
          <w:sz w:val="28"/>
          <w:szCs w:val="28"/>
        </w:rPr>
        <w:t xml:space="preserve"> / den za diabetickou stravu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>Úhradu za pitný režim 20,-Kč / den (při neodebírání stravy ze zdravotních důvodů).</w:t>
      </w:r>
    </w:p>
    <w:p>
      <w:pPr>
        <w:pStyle w:val="Odstavecseseznamem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Úhrady za úkony péče v částce výše přiznaného příspěvku na péč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Celková výše úhrady v dvoulůžkovém pokoji činí </w:t>
      </w:r>
      <w:r>
        <w:rPr>
          <w:rFonts w:cs="Calibri" w:ascii="Calibri" w:hAnsi="Calibri"/>
          <w:b/>
          <w:sz w:val="28"/>
          <w:szCs w:val="28"/>
        </w:rPr>
        <w:t>540,- Kč</w:t>
      </w:r>
      <w:r>
        <w:rPr>
          <w:rFonts w:cs="Calibri" w:ascii="Calibri" w:hAnsi="Calibri"/>
          <w:sz w:val="28"/>
          <w:szCs w:val="28"/>
        </w:rPr>
        <w:t xml:space="preserve"> / den (za ubytování a  racionální stravu) nebo </w:t>
      </w:r>
      <w:r>
        <w:rPr>
          <w:rFonts w:cs="Calibri" w:ascii="Calibri" w:hAnsi="Calibri"/>
          <w:b/>
          <w:sz w:val="28"/>
          <w:szCs w:val="28"/>
        </w:rPr>
        <w:t xml:space="preserve">545,- Kč </w:t>
      </w:r>
      <w:r>
        <w:rPr>
          <w:rFonts w:cs="Calibri" w:ascii="Calibri" w:hAnsi="Calibri"/>
          <w:sz w:val="28"/>
          <w:szCs w:val="28"/>
        </w:rPr>
        <w:t>/ den (za ubytování a diabetickou stravu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elková výše úhrady v jednolůžkovém pokoji činí </w:t>
      </w:r>
      <w:r>
        <w:rPr>
          <w:rFonts w:cs="Calibri" w:ascii="Calibri" w:hAnsi="Calibri"/>
          <w:b/>
          <w:sz w:val="28"/>
          <w:szCs w:val="28"/>
        </w:rPr>
        <w:t>555,- Kč</w:t>
      </w:r>
      <w:r>
        <w:rPr>
          <w:rFonts w:cs="Calibri" w:ascii="Calibri" w:hAnsi="Calibri"/>
          <w:sz w:val="28"/>
          <w:szCs w:val="28"/>
        </w:rPr>
        <w:t xml:space="preserve"> / den (za ubytování a racionální stravu) nebo </w:t>
      </w:r>
      <w:r>
        <w:rPr>
          <w:rFonts w:cs="Calibri" w:ascii="Calibri" w:hAnsi="Calibri"/>
          <w:b/>
          <w:sz w:val="28"/>
          <w:szCs w:val="28"/>
        </w:rPr>
        <w:t>560,- Kč</w:t>
      </w:r>
      <w:r>
        <w:rPr>
          <w:rFonts w:cs="Calibri" w:ascii="Calibri" w:hAnsi="Calibri"/>
          <w:sz w:val="28"/>
          <w:szCs w:val="28"/>
        </w:rPr>
        <w:t xml:space="preserve"> / den (za ubytování a diabetickou stravu)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ková měsíční výše úhrady v dvoulůžkovém pokoji za ubytování a racionální stravu: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8"/>
          <w:szCs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ab/>
        <w:t>za 31 dní 16 740,- Kč</w:t>
        <w:tab/>
        <w:t>za 30 dní 16 200- Kč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29 dní 15 660,- Kč</w:t>
        <w:tab/>
        <w:t>za 28 dní 15 120,- Kč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elková měsíční výše úhrady v dvojlůžkovém pokoji za ubytování a diabetickou stravu: </w:t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sz w:val="28"/>
          <w:szCs w:val="28"/>
        </w:rPr>
        <w:t>za 31 dní 16 895,- Kč</w:t>
        <w:tab/>
        <w:t>za 30 dní 16 350,- Kč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29 dní 15 805,- Kč</w:t>
        <w:tab/>
        <w:t>za 28 dní 15 260,- Kč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ková měsíční výše úhrady v jednolůžkovém pokoji za ubytování a racionální stavu:</w:t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sz w:val="28"/>
          <w:szCs w:val="28"/>
        </w:rPr>
        <w:t>za 31 dní 17 205,- Kč</w:t>
        <w:tab/>
        <w:t>za 30 dní 16 650,- Kč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29 dní 16 095,- Kč</w:t>
        <w:tab/>
        <w:t>za 28 dní 15 540,- Kč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lková měsíční výše úhrady v jednolůžkovém pokoji za ubytování a diabetickou stravu:</w:t>
      </w:r>
    </w:p>
    <w:p>
      <w:pPr>
        <w:pStyle w:val="Normal"/>
        <w:ind w:left="2832" w:hanging="0"/>
        <w:jc w:val="both"/>
        <w:rPr/>
      </w:pPr>
      <w:r>
        <w:rPr>
          <w:rFonts w:cs="Calibri" w:ascii="Calibri" w:hAnsi="Calibri"/>
          <w:sz w:val="28"/>
          <w:szCs w:val="28"/>
        </w:rPr>
        <w:t>za 31 dní 17 360,- Kč</w:t>
        <w:tab/>
        <w:t>za 30 dní 16 800,- Kč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29 dní 16 240,- Kč</w:t>
        <w:tab/>
        <w:t>za 28 dní 15 680,- Kč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elková výše úhrady při neodebírání stravy činí </w:t>
      </w:r>
      <w:r>
        <w:rPr>
          <w:rFonts w:cs="Calibri" w:ascii="Calibri" w:hAnsi="Calibri"/>
          <w:b/>
          <w:sz w:val="28"/>
          <w:szCs w:val="28"/>
        </w:rPr>
        <w:t>310,- Kč</w:t>
      </w:r>
      <w:r>
        <w:rPr>
          <w:rFonts w:cs="Calibri" w:ascii="Calibri" w:hAnsi="Calibri"/>
          <w:sz w:val="28"/>
          <w:szCs w:val="28"/>
        </w:rPr>
        <w:t xml:space="preserve"> / den (za ubytování ve dvoulůžkovém pokoji a pitný režim), celková výše úhrady činí </w:t>
      </w:r>
      <w:r>
        <w:rPr>
          <w:rFonts w:cs="Calibri" w:ascii="Calibri" w:hAnsi="Calibri"/>
          <w:b/>
          <w:sz w:val="28"/>
          <w:szCs w:val="28"/>
        </w:rPr>
        <w:t>325,- Kč</w:t>
      </w:r>
      <w:r>
        <w:rPr>
          <w:rFonts w:cs="Calibri" w:ascii="Calibri" w:hAnsi="Calibri"/>
          <w:sz w:val="28"/>
          <w:szCs w:val="28"/>
        </w:rPr>
        <w:t xml:space="preserve"> / den (za ubytování v jednolůžkovém pokoji a pitný režim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Celková měsíční výše úhrady v dvoulůžkovém pokoji (za ubytování a pitný režim):</w:t>
        <w:tab/>
        <w:tab/>
        <w:tab/>
        <w:tab/>
        <w:t>za 31 dní   9 610,- Kč</w:t>
        <w:tab/>
        <w:t>za 30 dní   9 300,- Kč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 29 dní   8.990,- Kč</w:t>
        <w:tab/>
        <w:t>za 28 dní   8 680,- Kč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Celková měsíční výše úhrady v jednolůžkovém pokoji (za ubytování a pitný režim):</w:t>
        <w:tab/>
        <w:tab/>
        <w:tab/>
        <w:tab/>
        <w:t>za 31 dní   10 075,- Kč</w:t>
        <w:tab/>
        <w:t>za 30 dní   9 750,- Kč</w:t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  <w:sz w:val="28"/>
          <w:szCs w:val="28"/>
        </w:rPr>
        <w:t>za 29 dní   9 425,- Kč</w:t>
        <w:tab/>
        <w:t>za 28 dní   9 100 ,- Kč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8"/>
          <w:szCs w:val="28"/>
        </w:rPr>
        <w:t>V případě nepřítomnosti klienta v zařízení (pobyt v nemocnici, v domácím prostředí apod.) je klient povinen hradit ubytování v plné výši.</w:t>
      </w:r>
    </w:p>
    <w:p>
      <w:pPr>
        <w:pStyle w:val="Odstavecseseznamem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2. Uživateli po zaplacení úhrady za ubytování a stravu podle odst. 1 tohoto článku musí za kalendářní měsíc zůstat částka minimálně ve výši 15 % jeho příjm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Smluvní strany se dohodly, že pokud příjem klienta nebude postačovat na úhradu nákladů za poskytování sociální služby, bude sjednána smlouva o přistoupení závazku s osobou blízkou popřípadě s jinou fyzickou osobou na uhrazení zbytku nákladů na sociální služb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Klient se zavazuje platit úhradu ve výši:</w:t>
        <w:tab/>
        <w:t>Kč/31 dní 16 740.-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Kč/30 dní 16 200.-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Kč/29 dní 15 660.-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>Kč/28 dní 15 120.-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5. První platba je zaplacena v den podpisu smlouvy, a to ve výši, odpovídající počtu dní zbývajících do konce aktuálního měsíce a typu pokoje. Každá další platba musí být zálohově uhrazena nejpozději do 30. dne kalendářního měsíce, předcházejícího kalendářnímu měsíci, na který platba náleží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Klient se zavazuje a je povinen platit úhradu podle tohoto článku: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8"/>
          <w:szCs w:val="28"/>
        </w:rPr>
        <w:t>V hotovosti v pokladně poskytovatele, nebo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8"/>
          <w:szCs w:val="28"/>
        </w:rPr>
        <w:t>Převodem na účet poskytovatele č. 000000-1677896309/0800, V.S. je rodné číslo klienta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 xml:space="preserve"> který je vedený u České spořitelny Ostrav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Poskytovatel je povinen předložit klientovi vyúčtování přeplatků na úhradách a vratky za kalendářní měsíc, které vydává spolu s hotovostí ve výši přeplatku (nedohodne-li se klient s poskytovatelem jinak), a to nejpozději do 15. dne následujícího kalendářního měsíce. Vrácení úhrady (vratek a přeplatků) je popsáno ve vnitřním řádu, který je přílohou této smlouvy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II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áva a povinnosti smluvních stran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1. Poskytovatel se zavazuje, že bude poskytovat klientovi sociální služby v rozsahu a za podmínek stanovených obecně závaznými právními předpisy, touto smlouvou a vnitřním řádem poskytovatel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Vnitřní řád je součástí této smlouvy. Klient prohlašuje, že byl seznámen s vnitřním řádem a má jej k dispozici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kytovatel se zavazuje respektovat lidskou důstojnost klienta a vytvářet podmínky k naplnění práv a svobod klient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X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chrana osobních údajů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Klient svým podpisem na této smlouvě uděluje poskytovateli souhlas se zpracováním, shromažďováním a uchováváním osobních údajů pro účely poskytování sociální služb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mínky ukončení sociální služb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 ukončení poskytování sociální služby podle této smlouvy může dojít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. Úmrtím uživatele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2. Ukončením činnosti poskytovatele nebo zrušením registrace. Poskytovatel je povinen písemně informovat klienta o ukončení poskytování sociální služby z těchto důvodů nejméně 3 kalendářní měsíce před ukončením poskytování sociální služby s uvedením data, ke kterému k ukončení poskytování služby dojde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3. Písemnou dohodou smluvních stran o ukončení poskytování sociální služb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4. Písemnou výpovědí kterékoliv smluvní strany s jednoměsíční výpovědní lhůto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Výpovědí danou klientem, a to za těchto podmínek: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ient má právo vypovědět smlouvu kdykoli písemnou formou a to i bez udání důvodů. Pokud smlouvu vypovídá v průběhu kalendářního měsíce, do jeho konce platí plnou úhradu za ubytování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 Výpovědí danou poskytovatele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Poskytovatel může smlouvu vypovědět pouze písemně a to z těchto důvodů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Nezaplacení úhrady, nebo opakovaná prodlení z placení úhrad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Opakované (tj. 3krát) porušování povinností, které vyplývají z vnitřního řádu poskytovatele, se kterým byl klient seznámen a porušování obecně závazných právních předpisů.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Kouření v prostorách zařízení (včetně lodžie)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4. Jestliže zdravotní stav klienta vylučuje poskytování sociální služb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Výpověď je písemná a výpovědní lhůta počne běžet prvním dnem měsíce následujícím po doručení výpovědi klientovi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I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věrečná ustanovení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1. Smlouva se uzavírá na dobu neurčitou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2. Tato smlouva může být měněna a doplňována na základě vzájemné dohody    </w:t>
      </w:r>
    </w:p>
    <w:p>
      <w:pPr>
        <w:pStyle w:val="Normal"/>
        <w:ind w:firstLine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an formou písemných a vzestupně očíslovaných dodatků.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  <w:tab/>
        <w:t>Tato smlouva je vyhotovena ve dvou stejnopisech, každý s platností originálu, přičemž každá ze stran obdrží jedno vyhotove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4. Klient nemůže práva z této smlouvy postoupit na jinou osobu.</w:t>
      </w:r>
    </w:p>
    <w:p>
      <w:pPr>
        <w:pStyle w:val="Normal"/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Smluvní strany shodně prohlašují, že jsou si vědomy všech právních důsledků touto smlouvou vyvolaných, souhlasí se všemi jejími ustanoveními, s nimiž se podrobně seznámily, a na důkaz své svobodné vůle připojují vlastnoruční podpis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řipravila a s klientem projednal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éno a příjmení: Mgr. Martina Calabr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</w:t>
      </w:r>
      <w:r>
        <w:rPr>
          <w:rFonts w:cs="Calibri" w:ascii="Calibri" w:hAnsi="Calibri"/>
          <w:sz w:val="28"/>
          <w:szCs w:val="28"/>
        </w:rPr>
        <w:t>..  V Ostravě dne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Sociální pracovnic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  <w:tab/>
        <w:tab/>
        <w:t>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klient</w:t>
        <w:tab/>
        <w:tab/>
        <w:tab/>
        <w:tab/>
        <w:tab/>
        <w:tab/>
        <w:tab/>
        <w:t>poskytovatel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y:</w:t>
      </w:r>
    </w:p>
    <w:p>
      <w:pPr>
        <w:pStyle w:val="Odstavecseseznamem"/>
        <w:numPr>
          <w:ilvl w:val="0"/>
          <w:numId w:val="9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vidla života v domově</w:t>
      </w:r>
    </w:p>
    <w:p>
      <w:pPr>
        <w:pStyle w:val="Odstavecseseznamem"/>
        <w:numPr>
          <w:ilvl w:val="0"/>
          <w:numId w:val="9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stupní dotazník individuálního plán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caps/>
      <w:spacing w:val="40"/>
      <w:sz w:val="36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4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2:00Z</dcterms:created>
  <dc:creator>Lucka</dc:creator>
  <dc:description/>
  <cp:keywords/>
  <dc:language>en-US</dc:language>
  <cp:lastModifiedBy>na vyminku</cp:lastModifiedBy>
  <cp:lastPrinted>2024-01-22T14:21:00Z</cp:lastPrinted>
  <dcterms:modified xsi:type="dcterms:W3CDTF">2024-01-29T08:52:00Z</dcterms:modified>
  <cp:revision>2</cp:revision>
  <dc:subject/>
  <dc:title/>
</cp:coreProperties>
</file>